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хранение и передачу в архив Томского района избирательной документации за период организации и проведения 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both"/>
        <w:rPr>
          <w:szCs w:val="28"/>
        </w:rPr>
      </w:pPr>
      <w:r>
        <w:rPr>
          <w:sz w:val="26"/>
          <w:szCs w:val="26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75  Закона Томской области от 14.02.2005 года № 29-ОЗ «О муниципальных выборах в Томской области» и решением от </w:t>
      </w:r>
      <w:r>
        <w:rPr>
          <w:bCs/>
          <w:sz w:val="26"/>
          <w:szCs w:val="26"/>
        </w:rPr>
        <w:t xml:space="preserve">25.06.2019 </w:t>
      </w:r>
      <w:r>
        <w:rPr>
          <w:sz w:val="26"/>
          <w:szCs w:val="26"/>
        </w:rPr>
        <w:t>№ 1/9 «Об утверждении номенклатуры дел избирательной комиссии муниципального образования «Том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1. Назначить ответственными за хранение и передачу в архив Томского района избирательной документации за период организации и проведения дополнительным выборам депутата Думы Томского района шестого созыва по Рыбаловскому одномандатному избирательному округу №7 председателя и секретаря избирательной комиссии Постернак Яну Михайловну и Соболеву Эрику Викторовну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ab/>
        <w:t>2. Контроль исполнения настоящего решения оставляю за собой.</w:t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2:00Z</dcterms:created>
  <dc:creator>Золотухин В.Г.</dc:creator>
  <dc:description/>
  <dc:language>en-US</dc:language>
  <cp:lastModifiedBy>Фатнева Елена</cp:lastModifiedBy>
  <cp:lastPrinted>2019-06-25T13:55:00Z</cp:lastPrinted>
  <dcterms:modified xsi:type="dcterms:W3CDTF">2019-06-25T07:02:00Z</dcterms:modified>
  <cp:revision>2</cp:revision>
  <dc:subject/>
  <dc:title/>
</cp:coreProperties>
</file>